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UỶ BAN NHÂN DÂN QUẬN 7          </w:t>
      </w:r>
      <w:r>
        <w:rPr>
          <w:b/>
          <w:sz w:val="25"/>
          <w:szCs w:val="25"/>
        </w:rPr>
        <w:t>ỘNG HÒA XÃ HỘI CHỦ NGHĨA VIỆT NAM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PHÒNG GIÁO DỤC VÀ ĐÀO TẠO       </w:t>
      </w:r>
      <w:r>
        <w:rPr>
          <w:sz w:val="25"/>
          <w:szCs w:val="25"/>
        </w:rPr>
        <w:tab/>
        <w:t xml:space="preserve">  </w:t>
      </w:r>
      <w:r>
        <w:rPr>
          <w:b/>
          <w:sz w:val="25"/>
          <w:szCs w:val="25"/>
        </w:rPr>
        <w:t>Độc lập 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8255</wp:posOffset>
                </wp:positionV>
                <wp:extent cx="1979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65pt" to="413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2763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05pt" to="13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ố : 1050/TM-PGDĐT–TiH                          </w:t>
      </w:r>
      <w:r>
        <w:rPr>
          <w:i/>
          <w:sz w:val="26"/>
          <w:szCs w:val="26"/>
        </w:rPr>
        <w:t>Quận 7, ngày 21 tháng 11 năm  2016.</w:t>
      </w:r>
    </w:p>
    <w:p>
      <w:pPr>
        <w:pStyle w:val="Normal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ề mời dự hội thảo khoa họ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Xây dựng mô hình dạy học đọc Tiếng Việt ở tiểu học theo cách tiếp cận năng lực”</w:t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Kính gửi : Hiệu trưởng trường Tiểu học Phú Mỹ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công văn số 3735/GDĐT-TH ngày 02/11/2016 của Sở Giáo dục và Đào tạo về việc tổ chức Hội thảo công bố kết quả thực nghiệm đề tài</w:t>
        <w:tab/>
        <w:t xml:space="preserve"> KH&amp;CN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30"/>
          <w:szCs w:val="28"/>
        </w:rPr>
      </w:pPr>
      <w:r>
        <w:rPr>
          <w:sz w:val="28"/>
          <w:szCs w:val="28"/>
        </w:rPr>
        <w:tab/>
        <w:t>Căn cứ thư mời ngày 10/11/2016 của trường Đại học sư phạm v</w:t>
      </w:r>
      <w:r>
        <w:rPr>
          <w:sz w:val="28"/>
        </w:rPr>
        <w:t>ề mời dự Hội thảo khoa học “Xây dựng mô hình dạy học đọc Tiếng Việt ở tiểu học theo cách tiếp cận năng lực”</w:t>
      </w:r>
      <w:r>
        <w:rPr>
          <w:sz w:val="30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Giáo dục và Đào tạo kính mời thầy cô đến dự Hội thảo với nội dung như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/ Thời gian :   Bắt đầu lúc 7giờ 30’, ngày thứ sáu 25 tháng 11 năm 20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/ Thành phần :</w:t>
        <w:tab/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ô Bùi Thị Bảo</w:t>
        <w:tab/>
        <w:t>Chuyên viên Phòng GDĐT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ô Lê Thị Phước</w:t>
        <w:tab/>
        <w:t>Phó Hiệu trưởng trường TH Phú M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/ Địa điểm :       </w:t>
        <w:tab/>
        <w:t xml:space="preserve">Trường Tiểu học Võ Trường Toản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Số 354/74 Lý Thường Kiệt, phường 14, Quận 10, TPHC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hòng Giáo dục và Đào tạo đề nghị Hiệu trưởng trường cử CBQL tham dự đầy đủ, đúng thời gian nêu trê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T.TRƯỞNG PHÒNG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PHÓ TRƯỞNG PHÒNG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center" w:pos="7088" w:leader="none"/>
        </w:tabs>
        <w:ind w:left="360" w:hanging="360"/>
        <w:rPr>
          <w:i/>
          <w:i/>
          <w:szCs w:val="22"/>
        </w:rPr>
      </w:pPr>
      <w:r>
        <w:rPr>
          <w:sz w:val="22"/>
          <w:szCs w:val="22"/>
        </w:rPr>
        <w:t>Trưởng phòng “để báo cáo”</w:t>
        <w:tab/>
      </w:r>
      <w:r>
        <w:rPr>
          <w:i/>
          <w:szCs w:val="22"/>
        </w:rPr>
        <w:t>(Đã ký và đóng dấu)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ưu :VT,TiH.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ễn Thị Minh Phượng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9:00Z</dcterms:created>
  <dc:creator>NGUYEN QUANG VINH</dc:creator>
  <dc:description/>
  <dc:language>en-US</dc:language>
  <cp:lastModifiedBy>admin</cp:lastModifiedBy>
  <cp:lastPrinted>2016-11-21T14:21:00Z</cp:lastPrinted>
  <dcterms:modified xsi:type="dcterms:W3CDTF">2016-11-21T07:24:00Z</dcterms:modified>
  <cp:revision>4</cp:revision>
  <dc:subject/>
  <dc:title>UỶ BAN NHÂN DÂN                  CỘNG HÒA XÃ HỘI CHỦ NGHĨA VIỆT NAM</dc:title>
</cp:coreProperties>
</file>